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ser wireshark seul avec affichage l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)Installer Wireshark via synaptic ou apt-get instal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Démarrer usbmon ( installé d'office dans les noyaux après 2.6 )</w:t>
            </w: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sudo mount -t debugfs none_debugs /sys/kernel/debug ( déjà démarré dans noyau récent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sudo modprobe usbmon</w:t>
            </w:r>
            <w:r>
              <w:rPr/>
              <w:br/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peut regarder les ports du PC ( voir doc usbmon pour syntaxe </w:t>
            </w:r>
            <w:hyperlink r:id="rId2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</w:rPr>
                <w:t>http://www.kernel.org/doc/Documentation/usb/usbmon.tx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)</w:t>
            </w:r>
            <w:r>
              <w:rPr/>
              <w:br/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sudo ls /sys/kernel/debug/usb/usbmon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s  0u  1s  1t  1u  2s  2t  2u  3s  3t  3u  4s  4t  4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= tous les bus, non accessible dans wiresha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= nom d'un événement générique ( generic event overview )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, u = données brutes, t est l'ancien format =&gt;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 prend 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démarrer wireshark en root dans un terminal ( sinon on n'a pas d'interface réseau 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hoisir comme interface le port USB  =&gt; on a en live les échang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on pouvait voir les appareils connectés en faisant un affi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ge de /usb/devic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it </w:t>
            </w:r>
            <w:r>
              <w:rPr>
                <w:rFonts w:cs="Arial" w:ascii="Arial" w:hAnsi="Arial"/>
                <w:sz w:val="20"/>
                <w:szCs w:val="20"/>
              </w:rPr>
              <w:t xml:space="preserve">lançant dans un terminal le script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usb-devices soit par  "cat /proc/bus/usb/devices" 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ser wireshark et tshark ( version console ) =&gt; Affichage à postérior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ource: http://nagaraj-embedded.blogspot.fr/2012/03/capturing-usb-data-through-wireshark.html</w:t>
      </w:r>
      <w:r>
        <w:rPr/>
        <w:br/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Installer Wireshark ET la version console tshark via synaptic ou apt-get install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Démarrer usbmon ( installé d'office dans les noyaux après 2.6 )</w:t>
            </w:r>
            <w:r>
              <w:rPr/>
              <w:br/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sudo mount -t debugfs none_debugs /sys/kernel/debug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déjà démarré dans ubuntu studio )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sudo modprobe usbmon</w:t>
            </w:r>
            <w:r>
              <w:rPr/>
              <w:br/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peut regarder les ports du PC ( voir doc usbmon pour syntaxe </w:t>
            </w:r>
            <w:hyperlink r:id="rId3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</w:rPr>
                <w:t>http://www.kernel.org/doc/Documentation/usb/usbmon.tx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)</w:t>
            </w:r>
            <w:r>
              <w:rPr/>
              <w:br/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sudo ls /sys/kernel/debug/usb/usbmon</w:t>
            </w:r>
            <w:r>
              <w:rPr/>
              <w:br/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s  0u  1s  1t  1u  2s  2t  2u  3s  3t  3u  4s  4t  4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= tous les bu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= nom d'un événement générique ( generic event overview )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, u = données brutes, t est l'ancien format =&gt;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 prend 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Lancer tshark  ( wireshark en console ) pour voir toutes les interfaces ( -D ) sur lesquelles on peut faire des captures dont celles USB !!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#sudo tshark -D</w:t>
            </w:r>
            <w:r>
              <w:rPr>
                <w:lang w:val="en-GB"/>
              </w:rPr>
              <w:br/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ésultat du style:</w:t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#sudo tshark -D</w:t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shark: Lua: Error during loading:</w:t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[string "/usr/share/wireshark/init.lua"]:45: dofile has been disabled</w:t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 eth0</w:t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 wlan0</w:t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. usbmon1 (USB bus number 1)</w:t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. usbmon2 (USB bus number 2)</w:t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. usbmon3 (USB bus number 3)</w:t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. usbmon4 (USB bus number 4)</w:t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. any (Pseudo-device that captures on all interfaces)</w:t>
            </w:r>
            <w:r>
              <w:rPr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. lo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On peut utiliser le socket ‘0u' (tous les bus ) ou trouver le bus utilisé pour l’appareil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ouver le bus utilisé: </w:t>
            </w:r>
            <w:r>
              <w:rPr/>
              <w:br/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&gt; soit faire la liste des appareils connectés par la commande ( script qui affiche le fichier /usb/devices 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usb-devices</w:t>
            </w:r>
            <w:r>
              <w:rPr/>
              <w:br/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&gt; soit faire un affichage de /usb/devices:  "cat /proc/bus/usb/devices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 exemple si on reconnait l'appareil dans le paragraphe avec "Bus=04", on fait la capture "tshark -i usbmon4".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:  Bus=03 Lev=01 Prnt=01 Port=00 Cnt=01 Dev#=  2 Spd=12  MxCh= 0</w:t>
              <w:br/>
              <w:t>D:  Ver= 1.10 Cls=00(&gt;ifc ) Sub=00 Prot=00 MxPS= 8 #Cfgs=  1</w:t>
              <w:br/>
              <w:t>P:  Vendor=0557 ProdID=2004 Rev= 1.00</w:t>
              <w:br/>
              <w:t>S:  Manufacturer=ATEN</w:t>
              <w:br/>
              <w:t>S:  Product=UC100KM V2.00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=03 means it's bus 3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arque: On doit pouvoir faire sans tshark ave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 cat /sys/kernel/debug/usb/usbmon/3u &gt; /tmp/1.mon.out</w:t>
            </w:r>
            <w:r>
              <w:rPr/>
              <w:b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Faire une capture par exemple sur le port usb n°2 ( usbmon2 ) vers le fichier 1.pcap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éer le fichier nano 1;pcap, mettre un espace dedans, ctrl+o, ctrl+x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#sudo tshark -i usbmon2 -w 1.pcap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Lancer wireshark, ouvrir ce fichier File/Open ( locate 1.pcap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utres solutions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indows 32 bits </w:t>
      </w:r>
      <w:r>
        <w:rPr>
          <w:lang w:val="en-GB"/>
        </w:rPr>
        <w:br/>
      </w:r>
      <w:hyperlink r:id="rId4">
        <w:r>
          <w:rPr>
            <w:rStyle w:val="InternetLink"/>
            <w:rFonts w:cs="Arial" w:ascii="Arial" w:hAnsi="Arial"/>
            <w:color w:val="1155CC"/>
            <w:sz w:val="20"/>
            <w:szCs w:val="20"/>
            <w:lang w:val="en-GB"/>
          </w:rPr>
          <w:t>http://www.linuxtv.org/wiki/index.php/Usbsnoop</w:t>
        </w:r>
      </w:hyperlink>
      <w:r>
        <w:rPr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usbsnoop </w:t>
      </w:r>
      <w:hyperlink r:id="rId5">
        <w:r>
          <w:rPr>
            <w:rStyle w:val="InternetLink"/>
            <w:rFonts w:cs="Arial" w:ascii="Arial" w:hAnsi="Arial"/>
            <w:color w:val="1155CC"/>
            <w:sz w:val="20"/>
            <w:szCs w:val="20"/>
            <w:lang w:val="en-GB"/>
          </w:rPr>
          <w:t>http://usbsnoop.sourceforge.net/</w:t>
        </w:r>
      </w:hyperlink>
      <w:r>
        <w:rPr>
          <w:lang w:val="en-GB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usbdump </w:t>
      </w:r>
      <w:hyperlink r:id="rId6">
        <w:r>
          <w:rPr>
            <w:rStyle w:val="InternetLink"/>
            <w:rFonts w:cs="Arial" w:ascii="Arial" w:hAnsi="Arial"/>
            <w:color w:val="1155CC"/>
            <w:sz w:val="20"/>
            <w:szCs w:val="20"/>
            <w:lang w:val="en-GB"/>
          </w:rPr>
          <w:t>http://biot.com/blog/usb-sniffing-on-linux</w:t>
        </w:r>
      </w:hyperlink>
      <w:r>
        <w:rPr>
          <w:lang w:val="en-GB"/>
        </w:rPr>
        <w:br/>
      </w:r>
      <w:hyperlink r:id="rId7">
        <w:r>
          <w:rPr>
            <w:rStyle w:val="InternetLink"/>
            <w:rFonts w:cs="Arial" w:ascii="Arial" w:hAnsi="Arial"/>
            <w:color w:val="1155CC"/>
            <w:sz w:val="20"/>
            <w:szCs w:val="20"/>
            <w:lang w:val="en-GB"/>
          </w:rPr>
          <w:t>http://biot.com/usbdump/</w:t>
        </w:r>
      </w:hyperlink>
      <w:r>
        <w:rPr>
          <w:lang w:val="en-GB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ources USB: </w:t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rFonts w:cs="Arial" w:ascii="Arial" w:hAnsi="Arial"/>
            <w:color w:val="1155CC"/>
            <w:sz w:val="20"/>
            <w:szCs w:val="20"/>
            <w:lang w:val="en-GB"/>
          </w:rPr>
          <w:t>http://www.lvr.com/usb.htm</w:t>
        </w:r>
      </w:hyperlink>
      <w:r>
        <w:rPr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vendeur usb: </w:t>
      </w:r>
      <w:hyperlink r:id="rId9">
        <w:r>
          <w:rPr>
            <w:rStyle w:val="InternetLink"/>
            <w:rFonts w:cs="Arial" w:ascii="Arial" w:hAnsi="Arial"/>
            <w:color w:val="1155CC"/>
            <w:sz w:val="20"/>
            <w:szCs w:val="20"/>
            <w:lang w:val="en-GB"/>
          </w:rPr>
          <w:t>http://www.linux-usb.org/usb.ids</w:t>
        </w:r>
      </w:hyperlink>
      <w:r>
        <w:rPr>
          <w:lang w:val="en-GB"/>
        </w:rPr>
        <w:br/>
      </w:r>
      <w:hyperlink r:id="rId10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  <w:lang w:val="en-GB"/>
          </w:rPr>
          <w:t>HowToIdentifyADevice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  <w:lang w:val="en-GB"/>
          </w:rPr>
          <w:t>USB   </w:t>
        </w:r>
      </w:hyperlink>
      <w:hyperlink r:id="rId12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  <w:lang w:val="en-GB"/>
          </w:rPr>
          <w:t>http://wiki.debian.org/HowToIdentifyADevice/USB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  <w:br/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nel.org/doc/Documentation/usb/usbmon.txt" TargetMode="External"/><Relationship Id="rId3" Type="http://schemas.openxmlformats.org/officeDocument/2006/relationships/hyperlink" Target="http://www.kernel.org/doc/Documentation/usb/usbmon.txt" TargetMode="External"/><Relationship Id="rId4" Type="http://schemas.openxmlformats.org/officeDocument/2006/relationships/hyperlink" Target="http://www.linuxtv.org/wiki/index.php/Usbsnoop" TargetMode="External"/><Relationship Id="rId5" Type="http://schemas.openxmlformats.org/officeDocument/2006/relationships/hyperlink" Target="http://usbsnoop.sourceforge.net/" TargetMode="External"/><Relationship Id="rId6" Type="http://schemas.openxmlformats.org/officeDocument/2006/relationships/hyperlink" Target="http://biot.com/blog/usb-sniffing-on-linux" TargetMode="External"/><Relationship Id="rId7" Type="http://schemas.openxmlformats.org/officeDocument/2006/relationships/hyperlink" Target="http://biot.com/usbdump/" TargetMode="External"/><Relationship Id="rId8" Type="http://schemas.openxmlformats.org/officeDocument/2006/relationships/hyperlink" Target="http://www.lvr.com/usb.htm" TargetMode="External"/><Relationship Id="rId9" Type="http://schemas.openxmlformats.org/officeDocument/2006/relationships/hyperlink" Target="http://www.linux-usb.org/usb.ids" TargetMode="External"/><Relationship Id="rId10" Type="http://schemas.openxmlformats.org/officeDocument/2006/relationships/hyperlink" Target="http://wiki.debian.org/HowToIdentifyADevice" TargetMode="External"/><Relationship Id="rId11" Type="http://schemas.openxmlformats.org/officeDocument/2006/relationships/hyperlink" Target="http://wiki.debian.org/HowToIdentifyADevice/USB?action=fullsearch&amp;context=180&amp;value=linkto%3A&quot;HowToIdentifyADevice%2FUSB&quot;" TargetMode="External"/><Relationship Id="rId12" Type="http://schemas.openxmlformats.org/officeDocument/2006/relationships/hyperlink" Target="http://wiki.debian.org/HowToIdentifyADevice/USB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2:00:00Z</dcterms:created>
  <dc:creator>jm</dc:creator>
  <dc:description/>
  <cp:keywords/>
  <dc:language>en-US</dc:language>
  <cp:lastModifiedBy>J M</cp:lastModifiedBy>
  <dcterms:modified xsi:type="dcterms:W3CDTF">2013-01-18T22:57:00Z</dcterms:modified>
  <cp:revision>12</cp:revision>
  <dc:subject/>
  <dc:title/>
</cp:coreProperties>
</file>