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actions avec P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s ubunt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) </w:t>
      </w:r>
      <w:r>
        <w:rPr>
          <w:b/>
          <w:sz w:val="20"/>
          <w:szCs w:val="20"/>
          <w:u w:val="single"/>
          <w:lang w:val="en-GB"/>
        </w:rPr>
        <w:t>Clavier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I) </w:t>
      </w:r>
      <w:r>
        <w:rPr>
          <w:b/>
          <w:sz w:val="20"/>
          <w:szCs w:val="20"/>
          <w:u w:val="single"/>
          <w:lang w:val="en-GB"/>
        </w:rPr>
        <w:t>Souris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nstallation et te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égrée au noyau linux par déf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ti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it on lit  /dev/input/mouseN pour la Nième souris ( portable ) ou /dev/input/mice pour toutes à la fo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Soit on s'intéresse au event associé: </w:t>
      </w:r>
    </w:p>
    <w:tbl>
      <w:tblPr>
        <w:tblW w:w="87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On trouve quel est l'</w:t>
            </w:r>
            <w:r>
              <w:rPr>
                <w:color w:val="FF0000"/>
                <w:sz w:val="20"/>
                <w:szCs w:val="20"/>
              </w:rPr>
              <w:t>event</w:t>
            </w:r>
            <w:r>
              <w:rPr>
                <w:sz w:val="20"/>
                <w:szCs w:val="20"/>
              </w:rPr>
              <w:t xml:space="preserve"> associé à la souris avec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at /proc/bus/input/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n modifie le numéro du event dans le programme donné en anne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udo ./souris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ssocier les codes à des significations, on a des macros dans linux/input.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 chercher 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_SYN — synthetic events (e.g. 0 0 0) which separate real events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_KEY — key/button events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_REL — relative motion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V_ABS — absolute mo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N_LEFT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N_RIGHT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N_MIDDLE 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rce: 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www.linuxquestions.org/questions/linux-newbie-8/reading-mouse-device-615178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Intégration à un autre programm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color w:val="FF0000"/>
          <w:sz w:val="20"/>
          <w:szCs w:val="20"/>
        </w:rPr>
        <w:t>?????????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II) </w:t>
      </w:r>
      <w:r>
        <w:rPr>
          <w:b/>
          <w:sz w:val="20"/>
          <w:szCs w:val="20"/>
          <w:u w:val="single"/>
          <w:lang w:val="en-GB"/>
        </w:rPr>
        <w:t>Joystick USB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nstallation et te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pt-get install joystick  ( ce qui installe en particulier un lociciel jstest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uvrir un terminal très large ( grande ligne à afficher, si trop étroit alors affichage moch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n teste le joystick avec la commande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de-DE"/>
        </w:rPr>
        <w:t>cd /usr/bi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 xml:space="preserve">./jstest --normal /dev/input/js0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ti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veut refaire le même program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n charge la source à https://github.com/Grumbel/xboxdrv-ubuntu/blob/master/tools/jstest.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n la met dans un répertoire quelconqu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- sudo chmod 777 jstest.c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- On comp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cc jstest.c -o mon_js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n exéc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./mon_jstest --normal /dev/input/js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ntégration à un autre program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 lieu d'afficher une message à l'écran comme dans jstest, on envoie un message via </w:t>
      </w:r>
      <w:r>
        <w:rPr>
          <w:color w:val="FF0000"/>
          <w:sz w:val="20"/>
          <w:szCs w:val="20"/>
        </w:rPr>
        <w:t>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????????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Wiimote via Bluetoot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éparation des outi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n va utiliser le </w:t>
      </w:r>
      <w:r>
        <w:rPr>
          <w:b/>
          <w:bCs/>
          <w:sz w:val="20"/>
          <w:szCs w:val="20"/>
          <w:u w:val="single"/>
        </w:rPr>
        <w:t>projet CWIID: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bibliothèque  libwiimo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wminput = appairage de wii et télécommande HID (</w:t>
      </w:r>
      <w:hyperlink r:id="rId3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abstrakraft.org/cwiid/browser/wminput/</w:t>
        </w:r>
      </w:hyperlink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wmgui = interface graphique pour voir état et messages venant de la w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 ex: </w:t>
      </w:r>
      <w:hyperlink r:id="rId4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www.youtube.com/watch?v=Eaz34Lsx2cI</w:t>
        </w:r>
      </w:hyperlink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allation</w:t>
      </w:r>
    </w:p>
    <w:tbl>
      <w:tblPr>
        <w:tblW w:w="897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o aptitude install wminput wmgui lsw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.ubuntugeek.com/howto-get-wii-remote-working-in-ubuntu-810-intrepid-ibex.html</w:t>
              </w:r>
            </w:hyperlink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dont la source est </w:t>
            </w:r>
            <w:hyperlink r:id="rId6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ubuntuforums.org/showthread.php?t=993376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tilisation simple des outils disponibles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 dispose de 3 programm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w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gt; vo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se BT de la wii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lic sur 2 boutons 1 et 2 de w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ncer lsw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&gt; appairé et on voit adr mac de la wii ( sinon relancer lswm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g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gt; voir état des éléments de la wii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pplications --&gt; Accessories --&gt; Wmgui  =&gt; On a en haut l'état des éléments de la wiimo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s, cocher Acc Data pour l'accélé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ile &gt; Connect =&gt; Invite à appui boutons de wi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ui sur les 2 boutons 1 et 2 de la w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lider dans wmg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inpu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&gt; faire une télécommande HID du PC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udo modprobe uinpu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pour éviter de le faire à chaque démarrage voir lien avan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= faire gksudo gedit /etc/modules  et Insert this line at the end of the file   uinput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ksudo wminput [your wiimote's bluetooth address] ou sans adresse s'il n'y en a qu'u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ur associer boutons de wii et action du PC: </w:t>
            </w:r>
            <w:hyperlink r:id="rId7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abstrakraft.org/cwiid/browser/wminput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Source: </w:t>
            </w:r>
            <w:hyperlink r:id="rId8">
              <w:r>
                <w:rPr>
                  <w:rStyle w:val="InternetLink"/>
                </w:rPr>
                <w:t>http://doc.ubuntu-fr.org/wiimo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emarque:</w:t>
      </w:r>
      <w:r>
        <w:rPr>
          <w:sz w:val="20"/>
          <w:szCs w:val="20"/>
        </w:rPr>
        <w:t xml:space="preserve">  </w:t>
        <w:tab/>
        <w:t xml:space="preserve">On dispose d'un outil qui détecte les périphériques Bluetooth de profil HID = La wii: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hidd dans le paquet bluez-comp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staller le paquet bluez-compat</w:t>
        <w:tab/>
        <w:t>-&gt; hidd  pour discovery de hid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&gt; dund  pour discovery de dun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&gt; pand   pour discovery de p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ccès direct aux trames bluetooth de la wii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ans wireshark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ancer wmgui sans acc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uvrir un terminal pour voir trames en RAW   sudo hcidump -R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appui de boutons =&gt; 2 trames</w:t>
            </w:r>
            <w:r>
              <w:rPr>
                <w:sz w:val="20"/>
              </w:rPr>
              <w:br/>
              <w:t xml:space="preserve">- </w:t>
            </w:r>
            <w:r>
              <w:rPr>
                <w:color w:val="000000"/>
                <w:sz w:val="20"/>
                <w:szCs w:val="20"/>
              </w:rPr>
              <w:t>stopper hcidump et relancer hcidump -X ( décode et fin de raw )</w:t>
            </w:r>
            <w:r>
              <w:rPr>
                <w:sz w:val="20"/>
              </w:rPr>
              <w:br/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mettre acc dans wmgui, </w:t>
            </w:r>
            <w:r>
              <w:rPr>
                <w:sz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passer à wminput ( penser à sudo modprobe uinput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Avec wireshark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1155CC"/>
                  <w:sz w:val="20"/>
                  <w:szCs w:val="20"/>
                </w:rPr>
                <w:t>http://autosysprogs.blogspot.fr/2011/02/bluetooth-hci.htm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GB"/>
              </w:rPr>
              <w:t>put the BT device into the pairing mod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as a root issue command </w:t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hcidump -t -w fichi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as a user issue command </w:t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hcitool scan</w:t>
            </w:r>
            <w:r>
              <w:rPr>
                <w:color w:val="000000"/>
                <w:sz w:val="20"/>
                <w:szCs w:val="20"/>
                <w:lang w:val="en-GB"/>
              </w:rPr>
              <w:t>; wait for the command to complet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stop the </w:t>
            </w: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hcidump -t -w fichie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with Ctrl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start wireshark and open the test file. </w:t>
            </w:r>
            <w:r>
              <w:rPr>
                <w:color w:val="000000"/>
                <w:sz w:val="20"/>
                <w:szCs w:val="20"/>
              </w:rPr>
              <w:t>( démarrer en normal, pas interface, PUIS en root, le gui démarre, car en root direct le gui peut bloquer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odification des programmes et recompilatio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V) </w:t>
      </w:r>
      <w:r>
        <w:rPr>
          <w:b/>
          <w:sz w:val="20"/>
          <w:szCs w:val="20"/>
          <w:u w:val="single"/>
          <w:lang w:val="en-GB"/>
        </w:rPr>
        <w:t>Kinect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VI) </w:t>
      </w:r>
      <w:r>
        <w:rPr>
          <w:b/>
          <w:sz w:val="20"/>
          <w:szCs w:val="20"/>
          <w:u w:val="single"/>
          <w:lang w:val="nl-NL"/>
        </w:rPr>
        <w:t>Android via Bluetooth</w:t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1041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3"/>
        <w:gridCol w:w="1231"/>
        <w:gridCol w:w="805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ti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vier 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bhit ( termios.h 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is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.textfiles.com/computers/weiskamp.lst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stick usb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untu  joystick et jstest-gtk   </w:t>
            </w:r>
            <w:r>
              <w:rPr/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crow202.org/jstest.c.txt</w:t>
              </w:r>
            </w:hyperlink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 début de ( trucs à créer ) </w:t>
            </w:r>
            <w:hyperlink r:id="rId12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http://www.kernel.org/doc/Documentation/input/joystick.txt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inect 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lang w:val="en-GB"/>
                </w:rPr>
                <w:t>http://www.freenect.com/</w:t>
              </w:r>
            </w:hyperlink>
            <w:r>
              <w:rPr>
                <w:lang w:val="en-GB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lang w:val="en-GB"/>
                </w:rPr>
                <w:t>http://thelinell.com/blog/kinect-programming-on-ubuntu/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  <w:lang w:val="en-GB"/>
              </w:rPr>
            </w:pPr>
            <w:r>
              <w:rPr>
                <w:sz w:val="1"/>
                <w:szCs w:val="20"/>
                <w:lang w:val="en-GB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id BT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r tp alt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n_jstest.c  = mode normal seul, accès seul à /dev/input/js0 ( plus d'arguments du main ) et plus de test d'accès fichier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unistd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ys/ioctl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ys/time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ys/types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tdlib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fcntl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unistd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tdio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errno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tring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tdlib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stdint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linux/input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include &lt;linux/joystick.h&gt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 *axis_names[ABS_MAX + 1] =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X", "Y", "Z", "Rx", "Ry", "Rz", "Throttle", "Rudder", "Wheel", "Gas", "Brake", "?", "?", "?", "?", "?"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"Hat0X", "Hat0Y", "Hat1X", "Hat1Y", "Hat2X", "Hat2Y", "Hat3X", "Hat3Y", "?", "?", "?", "?", "?", "?", "?"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 *button_names[KEY_MAX - BTN_MISC + 1] =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Btn0", "Btn1", "Btn2", "Btn3", "Btn4", "Btn5", "Btn6", "Btn7", "Btn8", "Btn9", "?", "?", "?", "?", "?", "?"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LeftBtn", "RightBtn", "MiddleBtn", "SideBtn", "ExtraBtn", "ForwardBtn", "BackBtn", "TaskBtn", "?", "?", "?", "?", "?", "?", "?", "?"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Trigger", "ThumbBtn", "ThumbBtn2", "TopBtn", "TopBtn2", "PinkieBtn", "BaseBtn", "BaseBtn2", "BaseBtn3", "BaseBtn4", "BaseBtn5", "BaseBtn6", "BtnDead"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"BtnA", "BtnB", "BtnC", "BtnX", "BtnY", "BtnZ", "BtnTL", "BtnTR", "BtnTL2", "BtnTR2", "BtnSelect", "BtnStart", "BtnMode", "BtnThumbL", "BtnThumbR", "?", "?", "?", "?", "?", "?", "?", "?", "?", "?", "?", "?", "?", "?", "?", "?", "?"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WheelBtn", "Gear up"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#define NAME_LENGTH 128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oid main (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nt fd, i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unsigned char axes = 2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unsigned char buttons = 2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nt version = 0x000800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char name[NAME_LENGTH] = "Unknown"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uint16_t btnmap[KEY_MAX - BTN_MISC + 1]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uint8_t axmap[ABS_MAX + 1]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fd = open("/dev/input/js0", O_RDONLY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octl(fd, JSIOCGVERSION, &amp;version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octl(fd, JSIOCGAXES, &amp;axes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octl(fd, JSIOCGBUTTONS, &amp;buttons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octl(fd, JSIOCGNAME(NAME_LENGTH), name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octl(fd, JSIOCGAXMAP, axmap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octl(fd, JSIOCGBTNMAP, btnmap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printf("Driver version is %d.%d.%d.\n"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version &gt;&gt; 16, (version &gt;&gt; 8) &amp; 0xff, version &amp; 0xff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if (buttons &gt; 0 &amp;&amp; btnmap[0] &lt; BTN_MISC)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/* btnmap out of range for names. Don't print any. */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printf("Joystick (%s) has %d axes ", name, axes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printf("and %d buttons.\n", buttons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} else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printf("Joystick (%s) has %d axes (", name, axes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for (i = 0; i &lt; axes; i++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printf("%s%s", i &gt; 0 ? ", " : "", axis_names[axmap[i]]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puts(")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printf("and %d buttons (", buttons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for (i = 0; i &lt; buttons; i++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printf("%s%s", i &gt; 0 ? ", " : "", button_names[btnmap[i] - BTN_MISC]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puts(").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}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printf("Testing ... (interrupt to exit)\n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/*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e norma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* Event interface, single line readout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*/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</w:t>
            </w:r>
            <w:r>
              <w:rPr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int *axis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char *button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int i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struct js_event js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axis = calloc(axes, sizeof(int)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button = calloc(buttons, sizeof(char)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>while (1)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read(fd, &amp;js, sizeof(struct js_event)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switch(js.type &amp; ~JS_EVENT_INIT)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case JS_EVENT_BUTTON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button[js.number] = js.value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case JS_EVENT_AX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axis[js.number] = js.value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}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printf("\r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if (axes)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printf("Axes: 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for (i = 0; i &lt; axes; i++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ab/>
              <w:t>printf("%2d:%6d ", i, axis[i]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}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if (buttons) {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printf("Buttons: 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>for (i = 0; i &lt; buttons; i++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ab/>
              <w:tab/>
              <w:t>printf("%2d:%s ", i, button[i] ? "on " : "off")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}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  <w:t>fflush(stdout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ab/>
              <w:tab/>
            </w:r>
            <w:r>
              <w:rPr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ion souris selon</w:t>
        <w:tab/>
        <w:t>http://www.linuxquestions.org/questions/linux-newbie-8/reading-mouse-device-615178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on trouve quel est l'</w:t>
      </w:r>
      <w:r>
        <w:rPr>
          <w:color w:val="FF0000"/>
          <w:sz w:val="20"/>
          <w:szCs w:val="20"/>
        </w:rPr>
        <w:t>event</w:t>
      </w:r>
      <w:r>
        <w:rPr>
          <w:sz w:val="20"/>
          <w:szCs w:val="20"/>
        </w:rPr>
        <w:t xml:space="preserve"> associé à la souris avec   cat /proc/bus/input/de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include &lt;stdio.h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include &lt;stdlib.h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include &lt;fcntl.h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include &lt;linux/input.h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define MOUSEFILE "/dev/input/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event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main(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 f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 input_event 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((fd = open(MOUSEFILE, O_RDONLY)) == -1) {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ror("opening device"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(EXIT_FAILURE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(read(fd, &amp;ie, sizeof(struct input_event))) {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ntf("time %ld.%06ld\ttype %d\tcode %d\tvalue %d\n",</w:t>
            </w:r>
            <w:r>
              <w:rPr>
                <w:rStyle w:val="Skimwordsunlinked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Style w:val="Skimwordsunlinked"/>
                <w:rFonts w:cs="Arial" w:ascii="Arial" w:hAnsi="Arial"/>
                <w:sz w:val="20"/>
                <w:szCs w:val="20"/>
                <w:lang w:val="en-GB"/>
              </w:rPr>
              <w:t>ie.time.tv_se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Skimwordsunlinked"/>
                <w:rFonts w:cs="Arial" w:ascii="Arial" w:hAnsi="Arial"/>
                <w:sz w:val="20"/>
                <w:szCs w:val="20"/>
                <w:lang w:val="en-GB"/>
              </w:rPr>
              <w:t>ie.time.tv_use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Skimwordsunlinked"/>
                <w:rFonts w:cs="Arial" w:ascii="Arial" w:hAnsi="Arial"/>
                <w:sz w:val="20"/>
                <w:szCs w:val="20"/>
                <w:lang w:val="en-GB"/>
              </w:rPr>
              <w:t>ie.typ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Skimwordsunlinked"/>
                <w:rFonts w:cs="Arial" w:ascii="Arial" w:hAnsi="Arial"/>
                <w:sz w:val="20"/>
                <w:szCs w:val="20"/>
                <w:lang w:val="en-GB"/>
              </w:rPr>
              <w:t>ie.co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Skimwordsunlinked"/>
                <w:rFonts w:cs="Arial" w:ascii="Arial" w:hAnsi="Arial"/>
                <w:sz w:val="20"/>
                <w:szCs w:val="20"/>
                <w:lang w:val="en-GB"/>
              </w:rPr>
              <w:t>ie.val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urn 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kimwordsunlinked">
    <w:name w:val="skimwords-unlink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questions.org/questions/linux-newbie-8/reading-mouse-device-615178/" TargetMode="External"/><Relationship Id="rId3" Type="http://schemas.openxmlformats.org/officeDocument/2006/relationships/hyperlink" Target="http://abstrakraft.org/cwiid/browser/wminput/" TargetMode="External"/><Relationship Id="rId4" Type="http://schemas.openxmlformats.org/officeDocument/2006/relationships/hyperlink" Target="http://www.youtube.com/watch?v=Eaz34Lsx2cI" TargetMode="External"/><Relationship Id="rId5" Type="http://schemas.openxmlformats.org/officeDocument/2006/relationships/hyperlink" Target="http://www.ubuntugeek.com/howto-get-wii-remote-working-in-ubuntu-810-intrepid-ibex.html" TargetMode="External"/><Relationship Id="rId6" Type="http://schemas.openxmlformats.org/officeDocument/2006/relationships/hyperlink" Target="http://ubuntuforums.org/showthread.php?t=993376" TargetMode="External"/><Relationship Id="rId7" Type="http://schemas.openxmlformats.org/officeDocument/2006/relationships/hyperlink" Target="http://abstrakraft.org/cwiid/browser/wminput/" TargetMode="External"/><Relationship Id="rId8" Type="http://schemas.openxmlformats.org/officeDocument/2006/relationships/hyperlink" Target="http://doc.ubuntu-fr.org/wiimote" TargetMode="External"/><Relationship Id="rId9" Type="http://schemas.openxmlformats.org/officeDocument/2006/relationships/hyperlink" Target="http://autosysprogs.blogspot.fr/2011/02/bluetooth-hci.html" TargetMode="External"/><Relationship Id="rId10" Type="http://schemas.openxmlformats.org/officeDocument/2006/relationships/hyperlink" Target="http://www.textfiles.com/computers/weiskamp.lst" TargetMode="External"/><Relationship Id="rId11" Type="http://schemas.openxmlformats.org/officeDocument/2006/relationships/hyperlink" Target="http://crow202.org/jstest.c.txt" TargetMode="External"/><Relationship Id="rId12" Type="http://schemas.openxmlformats.org/officeDocument/2006/relationships/hyperlink" Target="http://www.kernel.org/doc/Documentation/input/joystick.txt" TargetMode="External"/><Relationship Id="rId13" Type="http://schemas.openxmlformats.org/officeDocument/2006/relationships/hyperlink" Target="http://www.freenect.com/" TargetMode="External"/><Relationship Id="rId14" Type="http://schemas.openxmlformats.org/officeDocument/2006/relationships/hyperlink" Target="http://thelinell.com/blog/kinect-programming-on-ubunt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1:00Z</dcterms:created>
  <dc:creator>jm</dc:creator>
  <dc:description/>
  <dc:language>en-US</dc:language>
  <cp:lastModifiedBy>jm</cp:lastModifiedBy>
  <cp:lastPrinted>2013-01-24T11:45:00Z</cp:lastPrinted>
  <dcterms:modified xsi:type="dcterms:W3CDTF">2013-03-01T16:52:00Z</dcterms:modified>
  <cp:revision>24</cp:revision>
  <dc:subject/>
  <dc:title>Interactions avec PC</dc:title>
</cp:coreProperties>
</file>